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北榮民總醫院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設備修護報告單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76200</wp:posOffset>
                </wp:positionV>
                <wp:extent cx="6515100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.3pt;mso-wrap-distance-left:9.05pt;mso-wrap-distance-right:9.05pt;mso-wrap-distance-top:0pt;mso-wrap-distance-bottom:0pt;margin-top:6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71755</wp:posOffset>
                </wp:positionV>
                <wp:extent cx="6523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承商開工日期：    年   月   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5.65pt;mso-position-vertical-relative:text;margin-left:-4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承商開工日期： 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260"/>
        <w:gridCol w:w="720"/>
        <w:gridCol w:w="1620"/>
        <w:gridCol w:w="540"/>
        <w:gridCol w:w="540"/>
        <w:gridCol w:w="540"/>
        <w:gridCol w:w="360"/>
        <w:gridCol w:w="900"/>
        <w:gridCol w:w="2340"/>
      </w:tblGrid>
      <w:tr>
        <w:trPr>
          <w:trHeight w:val="11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地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契約案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設備廠牌型號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約金額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整</w:t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契約名稱</w:t>
            </w:r>
          </w:p>
        </w:tc>
        <w:tc>
          <w:tcPr>
            <w:tcW w:w="36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  <w:lang w:val="en-US" w:eastAsia="en-US"/>
              </w:rPr>
              <w:t>履約期限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商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6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32"/>
                <w:szCs w:val="32"/>
              </w:rPr>
              <w:t>有限公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商修復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728" w:hRule="atLeast"/>
          <w:cantSplit w:val="true"/>
        </w:trPr>
        <w:tc>
          <w:tcPr>
            <w:tcW w:w="342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單位完成驗收日期</w:t>
            </w:r>
          </w:p>
        </w:tc>
        <w:tc>
          <w:tcPr>
            <w:tcW w:w="684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  月      日</w:t>
            </w:r>
          </w:p>
        </w:tc>
      </w:tr>
      <w:tr>
        <w:trPr>
          <w:trHeight w:val="5843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驗收結果：＜請勾選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格＜規格、功能符合＞【廠商檢附測試報告及照片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合格【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  <w:shd w:fill="E0E0E0" w:val="clear"/>
              </w:rPr>
              <w:t>通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E0E0E0" w:val="clear"/>
              </w:rPr>
              <w:t>不合格之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  <w:shd w:fill="E0E0E0" w:val="clear"/>
              </w:rPr>
              <w:t xml:space="preserve">時間：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E0E0E0" w:val="clear"/>
              </w:rPr>
              <w:t>年  月  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00"/>
              <w:ind w:left="154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合格原因說明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使用單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0</wp:posOffset>
                </wp:positionV>
                <wp:extent cx="20574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廠商聯絡電話：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廠商代表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廠商聯絡電話：（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0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廠商代表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 xml:space="preserve">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驗 收 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 xml:space="preserve">  </w:t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簽   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22605</wp:posOffset>
                </wp:positionV>
                <wp:extent cx="6515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備註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更換之零件保固乙年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免費保固期間一切非因明顯人為外力造成之損壞，由廠商提供免費更換新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41.1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備註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>更換之零件保固乙年，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免費保固期間一切非因明顯人為外力造成之損壞，由廠商提供免費更換新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830"/>
        </w:tabs>
        <w:ind w:left="1830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54:00Z</dcterms:created>
  <dc:creator>台北榮總</dc:creator>
  <dc:description/>
  <cp:keywords/>
  <dc:language>en-US</dc:language>
  <cp:lastModifiedBy>詹飛龍</cp:lastModifiedBy>
  <cp:lastPrinted>2007-02-09T11:07:00Z</cp:lastPrinted>
  <dcterms:modified xsi:type="dcterms:W3CDTF">2019-02-20T09:19:00Z</dcterms:modified>
  <cp:revision>9</cp:revision>
  <dc:subject/>
  <dc:title>行政院國軍退除役官兵輔導委員會台北榮民總醫院設備適用報告單</dc:title>
</cp:coreProperties>
</file>