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1" w:hanging="601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結腸鏡檢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須知</w:t>
      </w:r>
    </w:p>
    <w:p>
      <w:pPr>
        <w:pStyle w:val="Normal"/>
        <w:widowControl/>
        <w:ind w:left="500" w:hanging="5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、 所謂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結腸鏡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，就是利用內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鏡檢查結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處有無病變或執行組織切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、息肉切除治療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二、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前準備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一） 醫師會向您及家屬說明治療目的及過程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二） 填寫大腸直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鏡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及治療同意書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三） 飲食準備： 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前三天連續進食低渣飲食。 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前一天進食清流質飲食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四） 腸道準備： 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前一天下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點，服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顆瀉藥，服用後多喝水。 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前一天下午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點，服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00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㏄瀉劑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五） 禁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天早餐後，請不要再吃東西（包含水及食物）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六）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天： 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，護理人員會協助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清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灌腸。 </w:t>
      </w:r>
    </w:p>
    <w:p>
      <w:pPr>
        <w:pStyle w:val="Normal"/>
        <w:widowControl/>
        <w:ind w:left="798" w:hanging="2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送至腸胃科內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鏡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室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前，請先上廁所解尿，排空膀胱；也可以視需要使用尿套或包尿片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三、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後注意事項： </w:t>
      </w:r>
    </w:p>
    <w:p>
      <w:pPr>
        <w:pStyle w:val="Normal"/>
        <w:widowControl/>
        <w:ind w:left="500" w:hanging="5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一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返室後，若有腹脹情形，可多做床上翻身或下床活動以促進腸蠕動；感覺肛門口疼痛，可使用溫水坐浴來緩解不適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二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後，出現腹痛情形應立即告知醫護人員處理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後即可改回原來所進食之飲食種類。</w:t>
      </w:r>
    </w:p>
    <w:p>
      <w:pPr>
        <w:pStyle w:val="Normal"/>
        <w:widowControl/>
        <w:ind w:left="500" w:hanging="5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四）有行組織切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檢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息肉切除治療的病患，每次解便後應請護理人員察看大便顏色、量、性質，以觀察是否有出血現象。</w:t>
      </w:r>
    </w:p>
    <w:p>
      <w:pPr>
        <w:pStyle w:val="Normal"/>
        <w:widowControl/>
        <w:rPr/>
      </w:pPr>
      <w:r>
        <w:rPr/>
        <w:t>最後敬祝您身心愉快</w:t>
      </w:r>
      <w:r>
        <w:rPr>
          <w:rFonts w:eastAsia="Times New Roman"/>
        </w:rPr>
        <w:t xml:space="preserve">              </w:t>
      </w:r>
      <w:r>
        <w:rPr/>
        <w:t>護理指導執行者</w:t>
      </w:r>
      <w:r>
        <w:rPr/>
        <w:t>:</w:t>
      </w:r>
      <w:r>
        <w:rPr/>
        <w:t>_____________</w:t>
      </w:r>
      <w:r>
        <w:rPr/>
        <w:t xml:space="preserve"> </w:t>
      </w:r>
      <w:r>
        <w:rPr/>
        <w:t>A071</w:t>
      </w:r>
      <w:r>
        <w:rPr/>
        <w:t>病房</w:t>
      </w:r>
    </w:p>
    <w:p>
      <w:pPr>
        <w:pStyle w:val="Normal"/>
        <w:widowControl/>
        <w:ind w:left="500" w:hanging="5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----------------------------------------------------------------------------------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-----------------------------------------------</w:t>
      </w:r>
    </w:p>
    <w:p>
      <w:pPr>
        <w:pStyle w:val="Normal"/>
        <w:widowControl/>
        <w:spacing w:lineRule="atLeast" w:line="0"/>
        <w:ind w:left="400" w:hanging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400" w:hanging="400"/>
        <w:jc w:val="center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結腸鏡檢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須知</w:t>
      </w:r>
    </w:p>
    <w:p>
      <w:pPr>
        <w:pStyle w:val="Normal"/>
        <w:widowControl/>
        <w:spacing w:lineRule="atLeast" w:line="0"/>
        <w:ind w:left="400" w:hanging="400"/>
        <w:rPr/>
      </w:pPr>
      <w:r>
        <w:rPr>
          <w:rFonts w:ascii="新細明體;PMingLiU" w:hAnsi="新細明體;PMingLiU" w:cs="新細明體;PMingLiU"/>
          <w:kern w:val="0"/>
          <w:sz w:val="16"/>
          <w:szCs w:val="16"/>
        </w:rPr>
        <w:t>一、 所謂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結腸鏡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」，就是利用內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鏡檢查結腸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處有無病變或執行組織切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、息肉切除治療。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二、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前準備：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16"/>
          <w:szCs w:val="16"/>
        </w:rPr>
        <w:t>（一） 醫師會向您及家屬說明治療目的及過程。 （二） 填寫大腸直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鏡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及治療同意書。 （三） 飲食準備： </w:t>
      </w:r>
    </w:p>
    <w:p>
      <w:pPr>
        <w:pStyle w:val="Normal"/>
        <w:widowControl/>
        <w:spacing w:lineRule="atLeast" w:line="0"/>
        <w:ind w:left="554" w:hanging="0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前三天連續進食低渣飲食。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前一天進食清流質飲食。 （四） 腸道準備：（有三種腸道準備方式，可選擇其中一項使用） 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1. 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前一天下午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9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點，服用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顆瀉藥，服用後多喝水。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前一天下午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3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點，服用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2000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㏄瀉劑。 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（五） 禁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當天早餐後，請不要再吃東西（包含水及食物）。 （六）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當天：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前，護理人員會協助您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清潔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灌腸。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.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送至腸胃科內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鏡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室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前，請先上廁所解尿，排空膀胱；也可以視需要使用尿套或包尿片。 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三、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後注意事項： </w:t>
      </w:r>
    </w:p>
    <w:p>
      <w:pPr>
        <w:pStyle w:val="Normal"/>
        <w:widowControl/>
        <w:spacing w:lineRule="atLeast" w:line="0"/>
        <w:ind w:left="400" w:hanging="400"/>
        <w:rPr/>
      </w:pPr>
      <w:r>
        <w:rPr>
          <w:rFonts w:ascii="新細明體;PMingLiU" w:hAnsi="新細明體;PMingLiU" w:cs="新細明體;PMingLiU"/>
          <w:kern w:val="0"/>
          <w:sz w:val="16"/>
          <w:szCs w:val="16"/>
        </w:rPr>
        <w:t>（一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返室後，若有腹脹情形，可多做床上翻身或下床活動以促進腸蠕動；感覺肛門口疼痛，可使用溫水坐浴來緩解不適。 （二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後，出現腹痛情形應立即告知醫護人員處理。 （三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後即可改回原來所進食之飲食種類。（四）有行組織切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檢查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或息肉切除治療的病患，每次解便後應請護理人員察看大便顏色、量、性質，以觀察是否有出血現象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18"/>
        </w:rPr>
        <w:t>病人簽名╴╴╴╴╴</w:t>
      </w:r>
      <w:r>
        <w:rPr>
          <w:rFonts w:ascii="新細明體;PMingLiU" w:hAnsi="新細明體;PMingLiU" w:cs="新細明體;PMingLiU"/>
          <w:szCs w:val="18"/>
        </w:rPr>
        <w:t xml:space="preserve"> </w:t>
      </w:r>
      <w:r>
        <w:rPr>
          <w:rFonts w:ascii="新細明體;PMingLiU" w:hAnsi="新細明體;PMingLiU" w:cs="新細明體;PMingLiU"/>
          <w:szCs w:val="18"/>
        </w:rPr>
        <w:t>家屬簽名╴╴╴╴╴</w:t>
      </w:r>
      <w:r>
        <w:rPr>
          <w:rFonts w:ascii="新細明體;PMingLiU" w:hAnsi="新細明體;PMingLiU" w:cs="新細明體;PMingLiU"/>
          <w:szCs w:val="18"/>
        </w:rPr>
        <w:t xml:space="preserve"> 護理人員簽名╴╴╴╴╴日期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21:00Z</dcterms:created>
  <dc:creator>REGUSER</dc:creator>
  <dc:description/>
  <dc:language>en-US</dc:language>
  <cp:lastModifiedBy>vghtpe</cp:lastModifiedBy>
  <dcterms:modified xsi:type="dcterms:W3CDTF">2007-01-15T01:26:00Z</dcterms:modified>
  <cp:revision>6</cp:revision>
  <dc:subject/>
  <dc:title>結腸鏡檢查須知</dc:title>
</cp:coreProperties>
</file>