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臺北榮民總醫院人體試驗委員會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受試者同意書主持人自我核對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根據 </w:t>
      </w:r>
      <w:r>
        <w:rPr>
          <w:color w:val="000000"/>
        </w:rPr>
        <w:t>藥品優良臨床試驗準則</w:t>
      </w:r>
      <w:r>
        <w:rPr>
          <w:color w:val="000000"/>
        </w:rPr>
        <w:t>第二章、</w:t>
      </w:r>
      <w:r>
        <w:rPr>
          <w:color w:val="000000"/>
        </w:rPr>
        <w:t>醫療法</w:t>
      </w:r>
      <w:r>
        <w:rPr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color w:val="FF0000"/>
        </w:rPr>
        <w:t>暫時申請書</w:t>
      </w:r>
      <w:r>
        <w:rPr>
          <w:rFonts w:ascii="Times New Roman" w:hAnsi="Times New Roman" w:cs="Times New Roman"/>
          <w:color w:val="FF0000"/>
        </w:rPr>
        <w:t>編號</w:t>
      </w:r>
      <w:r>
        <w:rPr>
          <w:rFonts w:ascii="Times New Roman" w:hAnsi="Times New Roman" w:cs="Times New Roman"/>
          <w:color w:val="FF0000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計畫主持人：</w:t>
      </w:r>
    </w:p>
    <w:p>
      <w:pPr>
        <w:pStyle w:val="Normal"/>
        <w:spacing w:lineRule="exact" w:line="400"/>
        <w:rPr/>
      </w:pPr>
      <w:r>
        <w:rPr/>
        <w:t>計畫名稱：</w:t>
      </w:r>
    </w:p>
    <w:tbl>
      <w:tblPr>
        <w:tblW w:w="95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0"/>
        <w:gridCol w:w="992"/>
        <w:gridCol w:w="851"/>
        <w:gridCol w:w="992"/>
      </w:tblGrid>
      <w:tr>
        <w:trPr>
          <w:trHeight w:val="357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  <w:szCs w:val="20"/>
              </w:rPr>
              <w:t>受試者同意書及提供受試者之任何其他書面資料，包括下列內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適用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首頁資訊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機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執行單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執行試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之科、部或單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計畫主持人姓名、職稱及職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託單位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藥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計畫聯絡人姓名和聯絡方式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填寫試驗主持人或經過試驗相關之適當訓練與授權人員名稱，及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時連絡電話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背景簡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說明該臨床試驗為一種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臨床試驗中尚在試驗之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說明</w:t>
            </w:r>
            <w:r>
              <w:rPr>
                <w:color w:val="000000"/>
                <w:kern w:val="0"/>
                <w:sz w:val="24"/>
                <w:szCs w:val="24"/>
              </w:rPr>
              <w:t>研究計畫已由</w:t>
            </w:r>
            <w:r>
              <w:rPr>
                <w:color w:val="000000"/>
                <w:kern w:val="0"/>
                <w:sz w:val="24"/>
                <w:szCs w:val="24"/>
              </w:rPr>
              <w:t>其他人體試驗</w:t>
            </w:r>
            <w:r>
              <w:rPr>
                <w:color w:val="000000"/>
                <w:kern w:val="0"/>
                <w:sz w:val="24"/>
                <w:szCs w:val="24"/>
              </w:rPr>
              <w:t>委員會審查通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目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納入排除條件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之納入與排除條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方法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方法與研究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約受試者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預計參與臨床試驗之時間及到院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試驗治療及對照組之隨機分配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風險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預見之風險、發生率和處理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對受試者或對胚胎、嬰兒或哺乳中幼兒之可預期危險或不便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治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治療方式或療程，及其可能之好處及風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期效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合理預期之臨床利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禁忌及配合事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參與研究時之禁忌、限制及應以配合之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機密性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分紀錄和個人隱私資料的機密性、個人資料保護機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損害補償責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「委託單位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藥廠」應列名於損害補償責任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為研究發生的損害賠償而投保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試驗相關損害發生時，</w:t>
            </w:r>
            <w:r>
              <w:rPr>
                <w:color w:val="000000"/>
                <w:kern w:val="0"/>
                <w:sz w:val="24"/>
                <w:szCs w:val="24"/>
              </w:rPr>
              <w:t>受試者</w:t>
            </w:r>
            <w:r>
              <w:rPr>
                <w:color w:val="000000"/>
                <w:kern w:val="0"/>
                <w:sz w:val="24"/>
                <w:szCs w:val="24"/>
              </w:rPr>
              <w:t>可得到之補償或治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補償方式應依範本「損害補償與保險」段落完整示範文字條列，如有更動、增刪必要，亦不得有可能限制或減損受試者權益之條件。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檢體資料使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材料之保存期限和運用規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於適當欄位載明剩餘檢體最終處置方式，例如試驗完成後立即銷毀等。如試驗完成後檢體仍需保存一定期間，供僅限於本試驗範圍內之使用者，亦應載明保存原因、保存期間，以及使用範圍之限制敘述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材料之保存期限和運用規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如剩餘檢體將留供未來其他研究使用，應提供受試者是否同意該剩餘檢體留供他用之選擇欄位，且不得限制受試者參與未來研究始得加入主試驗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試驗研究退出與中止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終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過程中可隨時撤銷同意或退出研究</w:t>
            </w:r>
            <w:r>
              <w:rPr>
                <w:color w:val="000000"/>
                <w:kern w:val="0"/>
                <w:sz w:val="24"/>
                <w:szCs w:val="24"/>
              </w:rPr>
              <w:t>而不受到處罰或損及其利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終止參與試驗之可預期情況及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業利益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可能衍生的商業利益及其應用之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權利與義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</w:t>
            </w:r>
            <w:r>
              <w:rPr>
                <w:color w:val="000000"/>
                <w:kern w:val="0"/>
                <w:sz w:val="24"/>
                <w:szCs w:val="24"/>
              </w:rPr>
              <w:t>之責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的權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可自由決定參加研究與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試者隨時撤回同意之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如有可獲得之補助，應告知參與臨床試驗之受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如有應支付之費用，應告知參與臨床試驗之受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若新資訊可能影響受試者繼續參與臨床試驗之意願，會被立即告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明確列出有關試驗之資訊和受試者權利之聯絡人，及與試驗相關之傷害發生時之聯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持人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協同主持人簽名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主持人授權其他人執行知情同意，可增設執行知情同意之人之簽名欄位，但原範本之主持人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協同主持人簽名欄位應獨立保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kern w:val="0"/>
                <w:szCs w:val="20"/>
              </w:rPr>
              <w:t>受試者同意書及提供受試者之任何其他書面資料，符合下列條件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適用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得有受試者、法定代理人或有同意權之人放棄其法定權利的文字及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得有推脫試驗主持人、試驗機構、試驗委託者或其代理商責任的文字及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使用口語化及非技術性之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使用受試者、法定代理人或有同意權之人所能理解的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受試者、法定代理人或有同意權之人有充分時間與機會，以詢問臨床試驗之細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臨床試驗計畫之常見問題，與其相應之回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50" w:leader="none"/>
      </w:tabs>
      <w:rPr/>
    </w:pPr>
    <w:r>
      <w:rPr>
        <w:rFonts w:cs="Times New Roman" w:ascii="Times New Roman" w:hAnsi="Times New Roman"/>
        <w:lang w:bidi="th-TH"/>
      </w:rPr>
      <w:t>IRB-TPEVGH SOP 33-0</w:t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t>-20190</w:t>
    </w:r>
    <w:r>
      <w:rPr>
        <w:rFonts w:cs="Times New Roman" w:ascii="Times New Roman" w:hAnsi="Times New Roman"/>
      </w:rPr>
      <w:t>7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8:00Z</dcterms:created>
  <dc:creator>黃淑芬</dc:creator>
  <dc:description/>
  <cp:keywords/>
  <dc:language>en-US</dc:language>
  <cp:lastModifiedBy>IRB2</cp:lastModifiedBy>
  <dcterms:modified xsi:type="dcterms:W3CDTF">2019-07-15T08:49:00Z</dcterms:modified>
  <cp:revision>34</cp:revision>
  <dc:subject/>
  <dc:title/>
</cp:coreProperties>
</file>