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"/>
        <w:gridCol w:w="337"/>
        <w:gridCol w:w="514"/>
        <w:gridCol w:w="1134"/>
        <w:gridCol w:w="1805"/>
        <w:gridCol w:w="633"/>
        <w:gridCol w:w="425"/>
        <w:gridCol w:w="154"/>
        <w:gridCol w:w="980"/>
        <w:gridCol w:w="747"/>
        <w:gridCol w:w="2939"/>
      </w:tblGrid>
      <w:tr>
        <w:trPr/>
        <w:tc>
          <w:tcPr>
            <w:tcW w:w="2807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榮民總醫院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醫學倫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法律之臨床討論會會議紀錄</w:t>
            </w:r>
          </w:p>
        </w:tc>
      </w:tr>
      <w:tr>
        <w:trPr/>
        <w:tc>
          <w:tcPr>
            <w:tcW w:w="10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（星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晨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臨床研討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死亡及併發症討論</w:t>
            </w:r>
          </w:p>
        </w:tc>
      </w:tr>
      <w:tr>
        <w:trPr>
          <w:trHeight w:val="6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教學查房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其他：</w:t>
            </w:r>
            <w:r>
              <w:rPr>
                <w:rFonts w:eastAsia="標楷體"/>
                <w:sz w:val="22"/>
              </w:rPr>
              <w:t>______________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歷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請保護個資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</w:t>
            </w:r>
            <w:r>
              <w:rPr>
                <w:rFonts w:eastAsia="標楷體"/>
                <w:sz w:val="22"/>
              </w:rPr>
              <w:t>XX-X</w:t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或指導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告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</w:tr>
      <w:tr>
        <w:trPr>
          <w:trHeight w:val="48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分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點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員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摘要、討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列出問題與回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Cs w:val="24"/>
              </w:rPr>
              <w:t>情境說明</w:t>
            </w:r>
            <w:r>
              <w:rPr>
                <w:rFonts w:eastAsia="標楷體"/>
                <w:b/>
                <w:bCs/>
                <w:szCs w:val="24"/>
              </w:rPr>
              <w:t>與問題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醫學倫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可參閱下一頁說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療適應性：行善與不傷害原則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人意向：尊重自主原則</w:t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品質：利益行善、不傷害與自主原則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特徵：守信與公正原則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醫療法律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論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錄人簽名：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簽名：</w:t>
            </w:r>
          </w:p>
        </w:tc>
      </w:tr>
    </w:tbl>
    <w:p>
      <w:pPr>
        <w:pStyle w:val="Normal"/>
        <w:snapToGrid w:val="false"/>
        <w:ind w:left="427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討論類別請以（</w:t>
      </w:r>
      <w:r>
        <w:rPr>
          <w:rFonts w:ascii="Symbol" w:hAnsi="Symbol" w:cs="Symbol" w:eastAsia="Symbol"/>
          <w:sz w:val="22"/>
        </w:rPr>
        <w:t></w:t>
      </w:r>
      <w:r>
        <w:rPr>
          <w:rFonts w:eastAsia="標楷體"/>
          <w:sz w:val="22"/>
        </w:rPr>
        <w:t>）勾選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紀錄請部（科）自行存查，並於次月三日前掃描上傳至</w:t>
      </w:r>
      <w:r>
        <w:rPr>
          <w:rFonts w:eastAsia="標楷體"/>
          <w:sz w:val="22"/>
        </w:rPr>
        <w:t>EDU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不敷使用請另紙繼續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臨床倫理四象限分析說明</w:t>
      </w:r>
    </w:p>
    <w:tbl>
      <w:tblPr>
        <w:tblW w:w="10540" w:type="dxa"/>
        <w:jc w:val="left"/>
        <w:tblInd w:w="-22" w:type="dxa"/>
        <w:tblLayout w:type="fixed"/>
        <w:tblCellMar>
          <w:top w:w="15" w:type="dxa"/>
          <w:left w:w="17" w:type="dxa"/>
          <w:bottom w:w="0" w:type="dxa"/>
          <w:right w:w="17" w:type="dxa"/>
        </w:tblCellMar>
      </w:tblPr>
      <w:tblGrid>
        <w:gridCol w:w="5270"/>
        <w:gridCol w:w="5270"/>
      </w:tblGrid>
      <w:tr>
        <w:trPr>
          <w:trHeight w:val="4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47" w:val="clear"/>
            <w:vAlign w:val="center"/>
          </w:tcPr>
          <w:p>
            <w:pPr>
              <w:pStyle w:val="Normal"/>
              <w:ind w:left="549" w:hanging="54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醫療適應性：行善與不傷害原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47" w:val="clear"/>
            <w:vAlign w:val="center"/>
          </w:tcPr>
          <w:p>
            <w:pPr>
              <w:pStyle w:val="Normal"/>
              <w:ind w:left="549" w:hanging="54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病人意向：尊重與自主原則</w:t>
            </w:r>
          </w:p>
        </w:tc>
      </w:tr>
      <w:tr>
        <w:trPr>
          <w:trHeight w:val="22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的醫療問題是什麼？問題是急性？慢性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危急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可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緊急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或末期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治療的目標為何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什麼情況下治療並無適應性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種不同治療的選擇，治療成功的機會如何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總而言之，病人能否受惠於醫療或護理照護，如何避免傷害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是否已被告知接受治療的好處與風險？並在理解的情況下，同意接受治療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病人的心智狀態及法律上是否具備行為能力？是否有證據顯示病人已經失能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有行為能力，對治療偏好的表達為何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已經失能，病人之前是否曾表達過其意願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誰是最適當的代理人，可為失能病人作決定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病人是否不願意或無法配合治療？原因為何？</w:t>
            </w:r>
          </w:p>
        </w:tc>
      </w:tr>
      <w:tr>
        <w:trPr>
          <w:trHeight w:val="32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品質：利益行善、不傷害與自主原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情境特徵：守信與公正原則</w:t>
            </w:r>
          </w:p>
        </w:tc>
      </w:tr>
      <w:tr>
        <w:trPr>
          <w:trHeight w:val="3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接受治療與否，病人能回到正常生活的願景如何？即使治療成功，病人可能會面臨何種身心及社會功能障礙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於什麼理由，可以評斷，某些生活品質對無法表達意見的病人是不符合其心願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供照顧者對病人生活品質的評估是否因成見而有偏頗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升或改善病患生活品質會引發那些倫理議題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病人目前或未來的狀況判斷，是否不應期待要延續生命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放棄延命治療的計畫及理由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自殺的法律與倫理立場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來自專業、專業間及商業上的利益，在臨床治療病人上造成利益衝突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臨床人員與病人以外的一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關注治療決定？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病人的守密是否因法定或第三者的利益會有所限制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是否有經濟因素造成臨床決策上利益衝突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無健康資源分配不足影響臨床決定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是否有宗教的問題影響臨床決定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影響臨床決定的法律問題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是否有臨床研究與教育的考慮會影響臨床決定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是否有公共衛生與公共安全會影響臨床決定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314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是否有組織與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利益衝突會影響臨床決定與病人福祉</w:t>
            </w:r>
            <w:r>
              <w:rPr>
                <w:rFonts w:eastAsia="標楷體"/>
              </w:rPr>
              <w:t>？</w:t>
            </w:r>
          </w:p>
        </w:tc>
      </w:tr>
    </w:tbl>
    <w:p>
      <w:pPr>
        <w:pStyle w:val="Normal"/>
        <w:snapToGrid w:val="false"/>
        <w:ind w:left="470" w:hanging="523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6:00Z</dcterms:created>
  <dc:creator>khchien</dc:creator>
  <dc:description/>
  <cp:keywords/>
  <dc:language>en-US</dc:language>
  <cp:lastModifiedBy>user</cp:lastModifiedBy>
  <cp:lastPrinted>2019-03-14T18:10:00Z</cp:lastPrinted>
  <dcterms:modified xsi:type="dcterms:W3CDTF">2019-03-18T00:37:00Z</dcterms:modified>
  <cp:revision>223</cp:revision>
  <dc:subject/>
  <dc:title>行政院</dc:title>
</cp:coreProperties>
</file>