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b/>
          <w:sz w:val="36"/>
          <w:szCs w:val="36"/>
        </w:rPr>
        <w:t>醫病共享決策輔助表撰寫大綱及說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635</wp:posOffset>
                </wp:positionV>
                <wp:extent cx="1887220" cy="30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四、撰寫大綱及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4.3pt;mso-wrap-distance-left:9.05pt;mso-wrap-distance-right:9.05pt;mso-wrap-distance-top:3.6pt;mso-wrap-distance-bottom:3.6pt;margin-top:0pt;mso-position-vertical-relative:text;margin-left:3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四、撰寫大綱及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tLeast" w:line="0"/>
        <w:jc w:val="center"/>
        <w:rPr>
          <w:rFonts w:ascii="Arial" w:hAnsi="Arial" w:eastAsia="微軟正黑體" w:cs="Arial"/>
          <w:sz w:val="16"/>
          <w:szCs w:val="24"/>
        </w:rPr>
      </w:pPr>
      <w:r>
        <w:rPr>
          <w:rFonts w:ascii="Arial" w:hAnsi="Arial" w:cs="Arial" w:eastAsia="微軟正黑體"/>
          <w:b/>
          <w:sz w:val="16"/>
          <w:szCs w:val="24"/>
        </w:rPr>
        <w:t>（</w:t>
      </w:r>
      <w:r>
        <w:rPr>
          <w:rFonts w:ascii="Arial" w:hAnsi="Arial" w:cs="Arial" w:eastAsia="微軟正黑體"/>
          <w:b/>
          <w:color w:val="ED7D31"/>
          <w:sz w:val="16"/>
          <w:szCs w:val="24"/>
        </w:rPr>
        <w:t>橘色字體</w:t>
      </w:r>
      <w:r>
        <w:rPr>
          <w:rFonts w:ascii="Arial" w:hAnsi="Arial" w:cs="Arial" w:eastAsia="微軟正黑體"/>
          <w:b/>
          <w:sz w:val="16"/>
          <w:szCs w:val="24"/>
        </w:rPr>
        <w:t>僅供參考，請參賽團隊依決策題目情境自行修訂內容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決策題目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  <w:r>
              <w:rPr>
                <w:rFonts w:ascii="微軟正黑體" w:hAnsi="微軟正黑體" w:cs="Times New Roman" w:eastAsia="微軟正黑體"/>
                <w:bCs/>
                <w:color w:val="ED7D31"/>
              </w:rPr>
              <w:t>題目需包含「對象」、「臨床問題」及「選擇」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一：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我有○○疾病，需不需要接受○○檢查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/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篩檢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/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治療？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color w:val="538135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二：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○○疾病的檢查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/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篩檢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/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治療選擇？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前言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撰寫說明：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幫助病人認知現在面臨什麼問題、為什麼需要做決策、此份表格可以提供他們哪些協助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一：治療型題目</w:t>
            </w:r>
          </w:p>
          <w:p>
            <w:pPr>
              <w:pStyle w:val="Default"/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當醫師診斷您有○○疾病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/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如果您已經接受過○○○○都無法改善您的○○問題，代表您現在需要思考○○○○○○以達到○○○○治療目標。</w:t>
            </w:r>
          </w:p>
          <w:p>
            <w:pPr>
              <w:pStyle w:val="Default"/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本表單將幫助您瞭解病因及有哪些治療選擇，請跟著我們的步驟，一步步探索自己的需求及在意的事情，希望能幫助您思考適合自己的選擇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二：診斷篩檢型題目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ED7D31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當醫師臨床上認為您需要進行○○檢查</w:t>
            </w:r>
            <w:r>
              <w:rPr>
                <w:rFonts w:eastAsia="微軟正黑體" w:cs="標楷體" w:ascii="微軟正黑體" w:hAnsi="微軟正黑體"/>
                <w:color w:val="ED7D31"/>
                <w:kern w:val="0"/>
              </w:rPr>
              <w:t>/</w:t>
            </w: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如果您已經接受過○○檢查，需進一步確認檢查您的○○問題</w:t>
            </w:r>
            <w:r>
              <w:rPr>
                <w:rFonts w:eastAsia="微軟正黑體" w:cs="標楷體" w:ascii="微軟正黑體" w:hAnsi="微軟正黑體"/>
                <w:color w:val="ED7D31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目標族群的疾病狀況</w:t>
            </w:r>
            <w:r>
              <w:rPr>
                <w:rFonts w:eastAsia="微軟正黑體" w:cs="標楷體" w:ascii="微軟正黑體" w:hAnsi="微軟正黑體"/>
                <w:color w:val="ED7D31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，代表您現在需要思考○○○○○○以達到</w:t>
            </w:r>
            <w:r>
              <w:rPr>
                <w:rFonts w:eastAsia="微軟正黑體" w:cs="標楷體" w:ascii="微軟正黑體" w:hAnsi="微軟正黑體"/>
                <w:color w:val="ED7D31"/>
                <w:kern w:val="0"/>
              </w:rPr>
              <w:t>/</w:t>
            </w: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確認○○○○後續檢查</w:t>
            </w:r>
            <w:r>
              <w:rPr>
                <w:rFonts w:eastAsia="微軟正黑體" w:cs="標楷體" w:ascii="微軟正黑體" w:hAnsi="微軟正黑體"/>
                <w:color w:val="ED7D31"/>
                <w:kern w:val="0"/>
              </w:rPr>
              <w:t>/</w:t>
            </w: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治療目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538135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ED7D31"/>
                <w:kern w:val="0"/>
              </w:rPr>
              <w:t>本表單將幫助您瞭解有哪些檢查或篩檢選擇，請跟著我們的步驟，一步步探索自己的需求及在意的事情，希望能幫助您思考適合自己的選擇。</w:t>
            </w:r>
          </w:p>
        </w:tc>
      </w:tr>
      <w:tr>
        <w:trPr>
          <w:trHeight w:val="7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適用對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</w:rPr>
              <w:t>適用狀況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撰寫</w:t>
            </w: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說明</w:t>
            </w: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此決策輔助表的目標族群，請儘可能定義明確範圍，例如：年齡、疾病嚴重程度</w:t>
            </w:r>
            <w:r>
              <w:rPr>
                <w:rFonts w:eastAsia="微軟正黑體" w:cs="微軟正黑體" w:ascii="微軟正黑體" w:hAnsi="微軟正黑體"/>
                <w:bCs/>
                <w:color w:val="ED7D31"/>
              </w:rPr>
              <w:t>...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等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color w:val="538135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如果有排除對象，亦請在此欄位說明。</w:t>
            </w:r>
          </w:p>
        </w:tc>
      </w:tr>
      <w:tr>
        <w:trPr>
          <w:trHeight w:val="78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疾病或健康議題簡介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Cs/>
                <w:color w:val="538135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撰寫說明：</w:t>
            </w: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介紹疾病，包括不接受任何醫療措施之自然發展過程（病程或對健康的影響）。</w:t>
            </w:r>
          </w:p>
        </w:tc>
      </w:tr>
      <w:tr>
        <w:trPr>
          <w:trHeight w:val="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</w:rPr>
              <w:t>醫療選項</w:t>
            </w:r>
            <w:r>
              <w:rPr>
                <w:rFonts w:ascii="微軟正黑體" w:hAnsi="微軟正黑體" w:cs="微軟正黑體" w:eastAsia="微軟正黑體"/>
                <w:b/>
              </w:rPr>
              <w:t>簡</w:t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介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color w:val="ED7D31"/>
                <w:kern w:val="2"/>
              </w:rPr>
              <w:t>撰寫</w:t>
            </w: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說明</w:t>
            </w:r>
            <w:r>
              <w:rPr>
                <w:rFonts w:ascii="微軟正黑體" w:hAnsi="微軟正黑體" w:cs="Times New Roman" w:eastAsia="微軟正黑體"/>
                <w:b/>
                <w:color w:val="ED7D31"/>
                <w:kern w:val="2"/>
              </w:rPr>
              <w:t>：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請簡要介紹各種醫療選項，包括在各個選項的前、後或進行中需要做什麼，可視情境需要，列出自我健康管理或不採取任何醫療措施之選項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0" w:before="120" w:after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如果是診斷篩檢類之決策題目，請說明是否進行此項檢查的疾病發現機率、檢查結果與後續步驟，以及做此項檢查可能伴隨的後果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ED7D31"/>
                <w:kern w:val="0"/>
              </w:rPr>
              <w:t>1.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○○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手術：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………………………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..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ED7D31"/>
                <w:kern w:val="0"/>
              </w:rPr>
              <w:t>2.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○○</w:t>
            </w: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藥物治療：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………………………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..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538135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ED7D31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生活型態改變：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………………………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</w:rPr>
              <w:t>您目前比較想要選擇的方式是：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此步驟目的為經過簡單介紹後，初步探詢病人對選項的偏好。請列舉適合的醫療選項供病人勾選（選項不宜過多，需與「醫療選項介紹」呼應）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可視情境需要，列出自我健康管理或不採取任何醫療措施之選項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○○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手術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○○</w:t>
            </w: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藥物治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生活型態改變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不進行任何治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ED7D31"/>
                <w:kern w:val="0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目前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還不清楚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請透過以下四個步驟來幫助您做決定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步驟一、選項的比較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請儘可能依據實證醫學列出各選項優缺點及效果，以相同的分母、期間、尺度比較相關機率，並採取圖形化資訊表格，幫助病人理解各種優缺點。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優缺點中可包括病人在接受選項可能會經歷的重要影響（與步驟二病人在意項目互相呼應）。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Times New Roman"/>
                <w:color w:val="ED7D31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可視情境需要，列出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生活型態改變</w:t>
            </w:r>
            <w:r>
              <w:rPr>
                <w:rFonts w:eastAsia="微軟正黑體" w:cs="Times New Roman" w:ascii="微軟正黑體" w:hAnsi="微軟正黑體"/>
                <w:color w:val="ED7D31"/>
                <w:kern w:val="2"/>
              </w:rPr>
              <w:t>(</w:t>
            </w: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自我健康管理</w:t>
            </w:r>
            <w:r>
              <w:rPr>
                <w:rFonts w:eastAsia="微軟正黑體" w:cs="Times New Roman" w:ascii="微軟正黑體" w:hAnsi="微軟正黑體"/>
                <w:color w:val="ED7D31"/>
                <w:kern w:val="2"/>
              </w:rPr>
              <w:t>)</w:t>
            </w:r>
            <w:r>
              <w:rPr>
                <w:rFonts w:ascii="微軟正黑體" w:hAnsi="微軟正黑體" w:cs="Times New Roman" w:eastAsia="微軟正黑體"/>
                <w:color w:val="ED7D31"/>
                <w:kern w:val="2"/>
              </w:rPr>
              <w:t>或不採取任何醫療措施之選項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範例：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776"/>
              <w:gridCol w:w="1776"/>
              <w:gridCol w:w="1776"/>
              <w:gridCol w:w="2076"/>
            </w:tblGrid>
            <w:tr>
              <w:trPr>
                <w:trHeight w:val="53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選項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考量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○○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手術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○○</w:t>
                  </w:r>
                  <w:r>
                    <w:rPr>
                      <w:rFonts w:ascii="微軟正黑體" w:hAnsi="微軟正黑體" w:cs="新細明體;PMingLiU" w:eastAsia="微軟正黑體"/>
                      <w:color w:val="ED7D31"/>
                      <w:kern w:val="0"/>
                    </w:rPr>
                    <w:t>藥物治療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生活型態改變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ED7D31"/>
                      <w:kern w:val="0"/>
                    </w:rPr>
                    <w:t>不進行任何治療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要做的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優點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缺點</w:t>
                  </w: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風險</w:t>
                  </w: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副作用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……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步驟二、您選擇醫療方式會在意的項目有什麼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以及在意的程度為何？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依據文獻探討、專業經驗或透過收集病人意見，列舉病人在意的項目或跟決策相關的考量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列舉的考量項目儘可能幫助病人想像會經歷哪些生理、社會或精神上的重要影響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範例一為適合</w:t>
            </w:r>
            <w:r>
              <w:rPr>
                <w:rFonts w:eastAsia="微軟正黑體" w:cs="微軟正黑體" w:ascii="微軟正黑體" w:hAnsi="微軟正黑體"/>
                <w:bCs/>
                <w:color w:val="ED7D31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種（含）以上選項的決策題目，範例二適合剛好只有</w:t>
            </w:r>
            <w:r>
              <w:rPr>
                <w:rFonts w:eastAsia="微軟正黑體" w:cs="微軟正黑體" w:ascii="微軟正黑體" w:hAnsi="微軟正黑體"/>
                <w:bCs/>
                <w:color w:val="ED7D31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個選項的決策題目（例如：要不要○○、○○疾病該選擇</w:t>
            </w:r>
            <w:r>
              <w:rPr>
                <w:rFonts w:eastAsia="微軟正黑體" w:cs="微軟正黑體" w:ascii="微軟正黑體" w:hAnsi="微軟正黑體"/>
                <w:bCs/>
                <w:color w:val="ED7D31"/>
              </w:rPr>
              <w:t>A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方案或</w:t>
            </w:r>
            <w:r>
              <w:rPr>
                <w:rFonts w:eastAsia="微軟正黑體" w:cs="微軟正黑體" w:ascii="微軟正黑體" w:hAnsi="微軟正黑體"/>
                <w:bCs/>
                <w:color w:val="ED7D31"/>
              </w:rPr>
              <w:t>B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方案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範例一最右欄「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備註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」為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“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非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”</w:t>
            </w: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必填欄位，可視情境評估是否提供病人建議之醫療選項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範例一 （適用兩種「以上」選項）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請圈選下列考量項目，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0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分代表您完全不在意，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5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分代表您非常在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8"/>
              <w:gridCol w:w="851"/>
              <w:gridCol w:w="680"/>
              <w:gridCol w:w="680"/>
              <w:gridCol w:w="681"/>
              <w:gridCol w:w="680"/>
              <w:gridCol w:w="681"/>
              <w:gridCol w:w="3260"/>
            </w:tblGrid>
            <w:tr>
              <w:trPr>
                <w:trHeight w:val="53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考量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完全</w:t>
                  </w: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br/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不在意</w:t>
                  </w:r>
                </w:p>
              </w:tc>
              <w:tc>
                <w:tcPr>
                  <w:tcW w:w="272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在意程度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65605" cy="635"/>
                            <wp:effectExtent l="0" t="0" r="0" b="0"/>
                            <wp:docPr id="2" name="直線單箭頭接點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單箭頭接點 4" stroked="t" o:allowincell="t" style="position:absolute;margin-left:0pt;margin-top:0pt;width:0pt;height:0pt;mso-position-horizontal-relative:char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非常在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備註：如果您非常在意這件事，建議您可以考慮選擇的方案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較好的疼痛改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○○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手術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需要長期吃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害怕打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○○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藥物或○○藥物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擔心胃潰瘍或心臟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擔心藥物上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擔心吃藥會變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需要花時間做復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可能有手術的後遺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○○</w:t>
                  </w: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藥物加生活型態改變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D7D31"/>
              </w:rPr>
            </w:pPr>
            <w:r>
              <w:rPr>
                <w:rFonts w:eastAsia="微軟正黑體" w:cs="微軟正黑體" w:ascii="微軟正黑體" w:hAnsi="微軟正黑體"/>
                <w:b/>
                <w:color w:val="ED7D31"/>
              </w:rPr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範例二（適用「兩種」選項者）：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請依照下列各項考量，逐題圈選一個比較偏向您的情況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29"/>
              <w:gridCol w:w="668"/>
              <w:gridCol w:w="668"/>
              <w:gridCol w:w="668"/>
              <w:gridCol w:w="315"/>
              <w:gridCol w:w="356"/>
              <w:gridCol w:w="668"/>
              <w:gridCol w:w="668"/>
              <w:gridCol w:w="669"/>
              <w:gridCol w:w="2651"/>
            </w:tblGrid>
            <w:tr>
              <w:trPr>
                <w:trHeight w:val="608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接受○○選項的理由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比較接近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20420" cy="635"/>
                            <wp:effectExtent l="0" t="0" r="0" b="0"/>
                            <wp:docPr id="3" name="直線單箭頭接點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直線單箭頭接點 1" stroked="t" o:allowincell="t" style="position:absolute;margin-left:0pt;margin-top:0pt;width:0pt;height:0pt;mso-position-horizontal-relative:char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一樣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15" w:right="-77" w:hanging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20420" cy="635"/>
                            <wp:effectExtent l="0" t="0" r="0" b="0"/>
                            <wp:docPr id="4" name="直線單箭頭接點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直線單箭頭接點 5" stroked="t" o:allowincell="t" style="position:absolute;margin-left:0pt;margin-top:0pt;width:0pt;height:0pt;mso-position-horizontal-relative:char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比較接近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接受○○選項的理由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現在的疼痛嚴重影響我的生活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49" w:hanging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hanging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目前的疼痛程度對我的生活沒有太大的影響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我願意在手術後花幾個星期做復健運動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49" w:hanging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hanging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我不想在手術後花幾個星期做復健運動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我知道手術的風險與後遺症，但為了恢復健康，承擔風險是值得的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49" w:hanging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hanging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ED7D31"/>
                    </w:rPr>
                    <w:t>我非常害怕手術的風險與後遺症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………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149" w:hanging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lt;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06" w:hanging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  <w:t>&gt;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ED7D31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ED7D3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步驟三、對於上面提供的資訊，您是否已經了解呢？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</w:p>
          <w:p>
            <w:pPr>
              <w:pStyle w:val="Default"/>
              <w:spacing w:lineRule="atLeast" w:line="0"/>
              <w:rPr>
                <w:rFonts w:ascii="微軟正黑體" w:hAnsi="微軟正黑體" w:eastAsia="微軟正黑體" w:cs="Times New Roman"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Cs/>
                <w:color w:val="ED7D31"/>
              </w:rPr>
              <w:t>設定一些病人常有迷思或與決策相關重要認知的測驗題，且為以上說明提及之內容，幫助病人自我檢測對上述醫療選項的瞭解程度。請以是非題設計題目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範例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1" w:hanging="281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接受○○手術，能有效降低○○的死亡率。　　　  　　　　　　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對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　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 xml:space="preserve">不對 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不確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1" w:hanging="281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ED7D31"/>
                <w:kern w:val="0"/>
                <w:szCs w:val="24"/>
              </w:rPr>
              <w:t>○○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併發症，如○○、○○或死亡的風險是很高的。　　　　　　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對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　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 xml:space="preserve">不對 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不確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1" w:hanging="281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接受○○手術後，可改善我的生活品質。　　　　　　　　　　　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對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　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 xml:space="preserve">不對 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不確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1" w:hanging="281"/>
              <w:rPr>
                <w:rFonts w:ascii="微軟正黑體" w:hAnsi="微軟正黑體" w:eastAsia="微軟正黑體" w:cs="微軟正黑體"/>
                <w:color w:val="ED7D31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接受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○○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手術後，就可以不用服用藥物。　　　　　　          □對　□不對 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不確定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1" w:hanging="281"/>
              <w:rPr>
                <w:rFonts w:ascii="微軟正黑體" w:hAnsi="微軟正黑體" w:eastAsia="微軟正黑體" w:cs="微軟正黑體"/>
                <w:bCs/>
                <w:color w:val="538135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 xml:space="preserve">定期服用○○藥物及生活型態改變是治療○○疾病最重要的治療。□對　□不對 </w:t>
            </w:r>
            <w:r>
              <w:rPr>
                <w:rFonts w:ascii="微軟正黑體" w:hAnsi="微軟正黑體" w:cs="微軟正黑體" w:eastAsia="微軟正黑體"/>
                <w:color w:val="ED7D31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szCs w:val="24"/>
              </w:rPr>
              <w:t>不確定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步驟四、您現在確認好醫療方式了嗎？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讓</w:t>
            </w:r>
            <w:r>
              <w:rPr>
                <w:rFonts w:ascii="微軟正黑體" w:hAnsi="微軟正黑體" w:cs="Times New Roman" w:eastAsia="微軟正黑體"/>
                <w:bCs/>
                <w:color w:val="ED7D31"/>
              </w:rPr>
              <w:t>病人經過以上步驟後，再次詢問病人的選擇。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範例</w:t>
            </w: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我已經確認好想要的治療方式，我決定選擇：（下列擇一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○○手術治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　□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○○</w:t>
            </w: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藥物治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　□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生活型態改變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　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不進行任何治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ED7D3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ED7D31"/>
                <w:kern w:val="0"/>
              </w:rPr>
              <w:t>　□目前還無法做決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　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不進行任何治療，原因：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　　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我目前還無法決定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我想要再與我的主治醫師討論我的決定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ED7D3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我想要再與其他人（包含配偶、家人、朋友或第二意見提供者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…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）討論我的決定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ED7D31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對於以上治療方式，我想要再瞭解更多，我的問題有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  <w:kern w:val="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</w:rPr>
              <w:t>　</w:t>
            </w:r>
            <w:r>
              <w:rPr>
                <w:rFonts w:ascii="微軟正黑體" w:hAnsi="微軟正黑體" w:cs="微軟正黑體" w:eastAsia="微軟正黑體"/>
                <w:bCs/>
                <w:color w:val="ED7D31"/>
                <w:kern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瞭解更多資訊及資源：</w:t>
            </w:r>
          </w:p>
          <w:p>
            <w:pPr>
              <w:pStyle w:val="Default"/>
              <w:spacing w:lineRule="atLeast" w:line="0" w:before="120" w:after="0"/>
              <w:rPr>
                <w:rFonts w:ascii="微軟正黑體" w:hAnsi="微軟正黑體" w:eastAsia="微軟正黑體" w:cs="Times New Roman"/>
                <w:b/>
                <w:b/>
                <w:bCs/>
                <w:color w:val="ED7D31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ED7D31"/>
              </w:rPr>
              <w:t>撰寫說明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Cs/>
                <w:color w:val="ED7D31"/>
              </w:rPr>
              <w:t>提供可幫助病人做出合適決定的參考網站或資源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ED7D31"/>
              </w:rPr>
              <w:t>範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醫病共享決策平台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ascii="微軟正黑體" w:hAnsi="微軟正黑體" w:cs="微軟正黑體" w:eastAsia="微軟正黑體"/>
                <w:color w:val="ED7D31"/>
              </w:rPr>
              <w:t>健康</w:t>
            </w:r>
            <w:r>
              <w:rPr>
                <w:rFonts w:eastAsia="微軟正黑體" w:cs="微軟正黑體" w:ascii="微軟正黑體" w:hAnsi="微軟正黑體"/>
                <w:color w:val="ED7D31"/>
              </w:rPr>
              <w:t>99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網站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ED7D31"/>
              </w:rPr>
            </w:pPr>
            <w:r>
              <w:rPr>
                <w:rFonts w:eastAsia="微軟正黑體" w:cs="微軟正黑體" w:ascii="微軟正黑體" w:hAnsi="微軟正黑體"/>
                <w:color w:val="ED7D31"/>
              </w:rPr>
              <w:t>○○</w:t>
            </w:r>
            <w:r>
              <w:rPr>
                <w:rFonts w:ascii="微軟正黑體" w:hAnsi="微軟正黑體" w:cs="微軟正黑體" w:eastAsia="微軟正黑體"/>
                <w:color w:val="ED7D31"/>
              </w:rPr>
              <w:t>基金會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538135"/>
              </w:rPr>
            </w:pPr>
            <w:r>
              <w:rPr>
                <w:rFonts w:eastAsia="微軟正黑體" w:cs="微軟正黑體" w:ascii="微軟正黑體" w:hAnsi="微軟正黑體"/>
                <w:color w:val="538135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微軟正黑體" w:cs="Arial"/>
          <w:color w:val="ED7D31"/>
          <w:szCs w:val="24"/>
        </w:rPr>
      </w:pPr>
      <w:r>
        <w:rPr>
          <w:rFonts w:ascii="Arial" w:hAnsi="Arial" w:cs="Arial" w:eastAsia="微軟正黑體"/>
          <w:i/>
          <w:color w:val="ED7D31"/>
        </w:rPr>
        <w:t>完成以上評估後，您可以列印及攜帶此份結果與您的主治醫師討論。</w:t>
      </w:r>
    </w:p>
    <w:p>
      <w:pPr>
        <w:pStyle w:val="Normal"/>
        <w:widowControl/>
        <w:rPr>
          <w:rFonts w:ascii="Arial" w:hAnsi="Arial" w:eastAsia="微軟正黑體" w:cs="Arial"/>
          <w:color w:val="FFC000"/>
          <w:szCs w:val="24"/>
        </w:rPr>
      </w:pPr>
      <w:r>
        <w:rPr>
          <w:rFonts w:eastAsia="微軟正黑體" w:cs="Arial" w:ascii="Arial" w:hAnsi="Arial"/>
          <w:color w:val="FFC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7:00Z</dcterms:created>
  <dc:creator>vghuser</dc:creator>
  <dc:description/>
  <cp:keywords/>
  <dc:language>en-US</dc:language>
  <cp:lastModifiedBy>vghuser</cp:lastModifiedBy>
  <dcterms:modified xsi:type="dcterms:W3CDTF">2017-08-24T03:17:00Z</dcterms:modified>
  <cp:revision>2</cp:revision>
  <dc:subject/>
  <dc:title/>
</cp:coreProperties>
</file>