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女性常見的子宮肌瘤與子宮肌腺瘤       </w:t>
      </w:r>
      <w:r>
        <w:rPr>
          <w:rFonts w:ascii="新細明體;PMingLiU" w:hAnsi="新細明體;PMingLiU" w:cs="新細明體;PMingLiU"/>
          <w:b/>
          <w:bCs/>
          <w:sz w:val="20"/>
        </w:rPr>
        <w:t>洪煥程 醫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什麼是「子宮肌瘤」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子宮肌瘤」是子宮部份肌肉細胞過度增生而形成的良性腫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旁邊正常子宮肌肉組織壁壘分明。</w:t>
      </w:r>
      <w:r>
        <w:rPr>
          <w:rFonts w:cs="新細明體;PMingLiU" w:ascii="新細明體;PMingLiU" w:hAnsi="新細明體;PMingLiU"/>
        </w:rPr>
        <w:t>40-50</w:t>
      </w:r>
      <w:r>
        <w:rPr>
          <w:rFonts w:ascii="新細明體;PMingLiU" w:hAnsi="新細明體;PMingLiU" w:cs="新細明體;PMingLiU"/>
        </w:rPr>
        <w:t>歲是發生率最高年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生殖年齡之婦女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年定期健檢或意外發現有子宮肌瘤者至少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的婦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子宮肌瘤是女性骨盆腔最常見的良性腫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它絕少發生在初經之前和停經之後。雖然肌瘤可發生於身體中任何含平滑肌的地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在骨盆腔卻最常發生在子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子宮肌瘤」造成之症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最常見為經血量過多、頻尿及骨盆腔疼痛；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其中之慢性疼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包括經痛、性交疼痛、壓迫性疼痛；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急性疼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包括肌瘤扭轉、梗塞、肌瘤變性。當子宮周圍組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膀胱、大腸等器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子宮肌瘤黏連或受到壓迫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會引起經痛、頻尿、便秘、脹氣和腰酸背痛等症狀。絕大部分的婦女是無症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只需要追蹤觀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年至少追蹤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。但是如果有症狀產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經血量過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考慮先以藥物治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止血藥、黃體素、避孕藥等；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如藥物失敗且症狀持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才進一步考慮手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手術有肌瘤切除或全子宮切除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什麼是「子宮肌腺瘤」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子宮肌腺瘤、子宮肌腺症、子宮腺肌症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都是同一個疾病的不同翻譯。「子宮肌腺瘤」是子宮內膜組織由子宮腔內直接穿透子宮肌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子宮基層內的分佈是散佈性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即沒有明顯的界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子宮肌腺瘤在藥物治療的方法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主要是減低經痛及經血量過多或經期過長的症狀。藥物包括止痛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抑制子宮收縮素產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黃體素避孕藥。如藥物失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才考慮手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手術以全子宮切除為主。但相較於子宮肌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子宮肌腺瘤手術則麻煩多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手術無從切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是散佈性的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最好的療法是切除子宮；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若部分切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復發性很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常需要追加藥物療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的甚至需終其一生服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直到更年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子宮肌腺瘤的治療之困難度可想而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9:00Z</dcterms:created>
  <dc:creator>Mac</dc:creator>
  <dc:description/>
  <dc:language>en-US</dc:language>
  <cp:lastModifiedBy>vghtpe</cp:lastModifiedBy>
  <dcterms:modified xsi:type="dcterms:W3CDTF">2008-04-29T02:22:00Z</dcterms:modified>
  <cp:revision>6</cp:revision>
  <dc:subject/>
  <dc:title>子宮肌瘤vs</dc:title>
</cp:coreProperties>
</file>