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更年期女性的骨質疏鬆症診治     </w:t>
      </w:r>
      <w:r>
        <w:rPr>
          <w:rFonts w:ascii="新細明體;PMingLiU" w:hAnsi="新細明體;PMingLiU" w:cs="新細明體;PMingLiU"/>
          <w:b/>
          <w:bCs/>
          <w:sz w:val="20"/>
        </w:rPr>
        <w:t>鄭敏惠  醫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停經」的定義乃指婦女連續一年無月經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停經前至停經後一年過渡時期稱為「更年期」。在這段期間由於卵巢功能逐漸衰退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女性荷爾蒙逐漸驟降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婦女會有若干不適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包括子宮不正常出血、熱潮紅、盜汗、心悸、黏膜乾澀、泌尿道症狀或情緒障礙等。更年期前五年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因荷爾蒙缺乏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骨質會急遽流失</w:t>
      </w:r>
      <w:r>
        <w:rPr>
          <w:rFonts w:cs="新細明體;PMingLiU" w:ascii="新細明體;PMingLiU" w:hAnsi="新細明體;PMingLiU"/>
        </w:rPr>
        <w:t>20-30</w:t>
      </w:r>
      <w:r>
        <w:rPr>
          <w:rFonts w:ascii="新細明體;PMingLiU" w:hAnsi="新細明體;PMingLiU" w:cs="新細明體;PMingLiU"/>
        </w:rPr>
        <w:t>％；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停經後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每年仍繼續流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的骨質。骨質疏鬆症沒有明顯症狀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卻會造成骨折的危害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其中最典型的就是腕關節、脊柱體及髖部骨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骨質疏鬆症」在亞洲婦女及白種人比例較高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其餘相關危險因子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包括高齡、家族病史、骨架薄瘦、早期停經、吸菸或飲酒過度、缺乏運動、鈣質或維生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攝取不足、甲狀腺與副甲狀腺機能亢進、腎病或肝病患者、長期服用抗痙攣、抗凝血或類固醇等影響鈣質吸收與代謝之藥物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女性荷爾蒙治療是更年期婦女預防治療骨質疏鬆症有效方法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不僅防止骨質流失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長期使用還可能增加骨質、降低骨折發生率。就目前臨床試驗得到結果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女性荷爾蒙治療可明顯改善更年期症候群不適外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亦可降低低密度膽固醇及減少大腸直腸癌發生率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短期使用並不會增加乳房癌發生率。目前使用女性荷爾蒙治療原則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建議從停經初期開始使用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以最低劑量、最短時間來緩解更年期不適症狀。以正確方式與觀念使用女性荷爾蒙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配合醫師定期評估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女性荷爾蒙治療可達到最大效益與最低風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近年由於對女性荷爾蒙副作用的疑慮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醫藥界積極開發各種女性荷爾蒙的替代療法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選擇性雌激素接受器調節劑</w:t>
      </w:r>
      <w:r>
        <w:rPr>
          <w:rFonts w:cs="新細明體;PMingLiU" w:ascii="新細明體;PMingLiU" w:hAnsi="新細明體;PMingLiU"/>
        </w:rPr>
        <w:t>(selective estrogenic receptor modulator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</w:t>
      </w:r>
      <w:r>
        <w:rPr>
          <w:rFonts w:cs="新細明體;PMingLiU" w:ascii="新細明體;PMingLiU" w:hAnsi="新細明體;PMingLiU"/>
        </w:rPr>
        <w:t>SERMs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ibolone</w:t>
      </w:r>
      <w:r>
        <w:rPr>
          <w:rFonts w:ascii="新細明體;PMingLiU" w:hAnsi="新細明體;PMingLiU" w:cs="新細明體;PMingLiU"/>
        </w:rPr>
        <w:t>及大豆黃體酮</w:t>
      </w:r>
      <w:r>
        <w:rPr>
          <w:rFonts w:cs="新細明體;PMingLiU" w:ascii="新細明體;PMingLiU" w:hAnsi="新細明體;PMingLiU"/>
        </w:rPr>
        <w:t>(Isoflavone)</w:t>
      </w:r>
      <w:r>
        <w:rPr>
          <w:rFonts w:ascii="新細明體;PMingLiU" w:hAnsi="新細明體;PMingLiU" w:cs="新細明體;PMingLiU"/>
        </w:rPr>
        <w:t>遂應運而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除藥物外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飲食均衡及適度運動亦是預防骨質疏鬆症不可或缺的要素。更年期婦女每日建議攝取鈣質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毫克、維生素</w:t>
      </w:r>
      <w:r>
        <w:rPr>
          <w:rFonts w:cs="新細明體;PMingLiU" w:ascii="新細明體;PMingLiU" w:hAnsi="新細明體;PMingLiU"/>
        </w:rPr>
        <w:t>D 400</w:t>
      </w:r>
      <w:r>
        <w:rPr>
          <w:rFonts w:ascii="新細明體;PMingLiU" w:hAnsi="新細明體;PMingLiU" w:cs="新細明體;PMingLiU"/>
        </w:rPr>
        <w:t>國際單位；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含鈣豐富的食品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包括牛奶、豆類食品、魚肉及深綠色蔬菜宜充足攝取。適度運動可幫助骨骼肌肉強健、減緩骨密度流失速率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建議每週至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、每次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至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的載重式運動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如走路、慢跑、跳土風舞或打網球等。另外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平衡訓練運動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可防止跌倒、減少骨折機會，</w:t>
      </w:r>
      <w:r>
        <w:rPr>
          <w:rFonts w:ascii="新細明體;PMingLiU" w:hAnsi="新細明體;PMingLiU" w:cs="新細明體;PMingLiU"/>
        </w:rPr>
        <w:t></w:t>
      </w:r>
      <w:r>
        <w:rPr>
          <w:rFonts w:ascii="新細明體;PMingLiU" w:hAnsi="新細明體;PMingLiU" w:cs="新細明體;PMingLiU"/>
        </w:rPr>
        <w:t>也是不錯的選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08:00Z</dcterms:created>
  <dc:creator>vghtpe</dc:creator>
  <dc:description/>
  <dc:language>en-US</dc:language>
  <cp:lastModifiedBy>vghtpe</cp:lastModifiedBy>
  <dcterms:modified xsi:type="dcterms:W3CDTF">2008-04-29T02:23:00Z</dcterms:modified>
  <cp:revision>4</cp:revision>
  <dc:subject/>
  <dc:title>淺談『骨質疏鬆』</dc:title>
</cp:coreProperties>
</file>