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準爸爸陪產，讓您輕鬆渡過生產過程</w:t>
      </w:r>
    </w:p>
    <w:p>
      <w:pPr>
        <w:pStyle w:val="Normal"/>
        <w:rPr>
          <w:b/>
          <w:b/>
          <w:bCs/>
        </w:rPr>
      </w:pPr>
      <w:r>
        <w:rPr>
          <w:b/>
          <w:bCs/>
        </w:rPr>
      </w:r>
    </w:p>
    <w:p>
      <w:pPr>
        <w:pStyle w:val="TextBody"/>
        <w:rPr/>
      </w:pPr>
      <w:r>
        <w:rPr/>
        <w:t>懷孕生產是件自然的事件，在目前以家庭為中心的護理，必須注意到家中每位成員需要。所以在懷孕、待產、分娩過程中，準爸爸和媽媽是一樣重要的。隨著時代進步，國人觀念改變，父母同時參與孕育及迎接下一代，已經是越來越受社會大眾所重視。</w:t>
      </w:r>
    </w:p>
    <w:p>
      <w:pPr>
        <w:pStyle w:val="Normal"/>
        <w:jc w:val="both"/>
        <w:rPr/>
      </w:pPr>
      <w:r>
        <w:rPr/>
      </w:r>
    </w:p>
    <w:p>
      <w:pPr>
        <w:pStyle w:val="Normal"/>
        <w:jc w:val="both"/>
        <w:rPr/>
      </w:pPr>
      <w:r>
        <w:rPr/>
        <w:t>國內外研究指出，先生參與妻子分娩過程，能增進親子關係，使產婦對疼痛忍受程度提升，因此大力的倡導準爸爸陪產。台北市政府衛生局自民國</w:t>
      </w:r>
      <w:r>
        <w:rPr/>
        <w:t>88</w:t>
      </w:r>
      <w:r>
        <w:rPr/>
        <w:t>年起推動「準爸爸陪產計畫」，鼓勵準爸爸在待產過程中全程參與、充分陪伴，以降低產婦無助及痛苦，並增進親子家庭關係。本院參與此項陪產計畫，實施五年以來頗受好評，每個月平均陪產為</w:t>
      </w:r>
      <w:r>
        <w:rPr/>
        <w:t>60-65</w:t>
      </w:r>
      <w:r>
        <w:rPr>
          <w:rFonts w:cs="新細明體;PMingLiU" w:ascii="新細明體;PMingLiU" w:hAnsi="新細明體;PMingLiU"/>
        </w:rPr>
        <w:t>﹪</w:t>
      </w:r>
      <w:r>
        <w:rPr/>
        <w:t>，亦為台北市推行卓著之醫院。可見先生對陪產之風氣受到重視，也讓夫婦有最正確生產的相關資訊，使其對生產有真實的認知，也提高應付生產的能立即主動參與決策機會。</w:t>
      </w:r>
    </w:p>
    <w:p>
      <w:pPr>
        <w:pStyle w:val="Normal"/>
        <w:jc w:val="both"/>
        <w:rPr/>
      </w:pPr>
      <w:r>
        <w:rPr/>
      </w:r>
    </w:p>
    <w:p>
      <w:pPr>
        <w:pStyle w:val="Normal"/>
        <w:jc w:val="both"/>
        <w:rPr/>
      </w:pPr>
      <w:r>
        <w:rPr/>
        <w:t>在待產過程中，媽媽通常會問：「我可撐過這場生產？」、「我會不會失態？」、「我會不會生不出來？」；而爸爸常會擔心：「我應該如何幫助她？」、「我會不會不知所措？」簡介牽手陪產時的教戰守則，讓您更熟悉牽手陪產之準備：</w:t>
      </w:r>
    </w:p>
    <w:p>
      <w:pPr>
        <w:pStyle w:val="Normal"/>
        <w:numPr>
          <w:ilvl w:val="0"/>
          <w:numId w:val="1"/>
        </w:numPr>
        <w:jc w:val="both"/>
        <w:rPr/>
      </w:pPr>
      <w:r>
        <w:rPr/>
        <w:t>鼓勵在懷孕階段夫妻兩人共同參與雙親教室學習生產運動訓練與相關知識，在陣痛的感覺來臨時，握住太太的手，鼓勵她呼吸，最好一起同步跟著做，使太太維持緩慢而有節奏的呼吸。</w:t>
      </w:r>
    </w:p>
    <w:p>
      <w:pPr>
        <w:pStyle w:val="Normal"/>
        <w:numPr>
          <w:ilvl w:val="0"/>
          <w:numId w:val="1"/>
        </w:numPr>
        <w:jc w:val="both"/>
        <w:rPr/>
      </w:pPr>
      <w:r>
        <w:rPr/>
        <w:t>待產時：先生陪產不要吝嗇給予媽媽掌聲，多給媽媽鼓勵，加強心理建設。</w:t>
      </w:r>
    </w:p>
    <w:p>
      <w:pPr>
        <w:pStyle w:val="Normal"/>
        <w:numPr>
          <w:ilvl w:val="0"/>
          <w:numId w:val="1"/>
        </w:numPr>
        <w:jc w:val="both"/>
        <w:rPr/>
      </w:pPr>
      <w:r>
        <w:rPr/>
        <w:t>做個全方位的陪產者，在待產過程可以提供媽媽身體舒適的方法，包括擦汗、擁抱、肢體按摩、擦拭身體、更換產墊及衣服、協助如廁、扶助妻子走動及休息等。別讓產婦感到孤獨</w:t>
      </w:r>
      <w:r>
        <w:rPr/>
        <w:t>-</w:t>
      </w:r>
      <w:r>
        <w:rPr/>
        <w:t>除非不得已，勿讓太太獨處，加油打氣和甜言蜜語不可少，配合身體接觸，多說一些鼓勵及讚美的話。</w:t>
      </w:r>
    </w:p>
    <w:p>
      <w:pPr>
        <w:pStyle w:val="Normal"/>
        <w:numPr>
          <w:ilvl w:val="0"/>
          <w:numId w:val="1"/>
        </w:numPr>
        <w:jc w:val="both"/>
        <w:rPr/>
      </w:pPr>
      <w:r>
        <w:rPr/>
        <w:t>隨時提供開水、流質或易消化食物補給品。</w:t>
      </w:r>
    </w:p>
    <w:p>
      <w:pPr>
        <w:pStyle w:val="Normal"/>
        <w:numPr>
          <w:ilvl w:val="0"/>
          <w:numId w:val="1"/>
        </w:numPr>
        <w:jc w:val="both"/>
        <w:rPr/>
      </w:pPr>
      <w:r>
        <w:rPr/>
        <w:t>在醫護人員指示範圍內，協助太太保持正確的生產姿勢，運用節奏性口令，在陣痛來臨時，幫助太太達到適當的呼吸及用力。</w:t>
      </w:r>
    </w:p>
    <w:p>
      <w:pPr>
        <w:pStyle w:val="Normal"/>
        <w:numPr>
          <w:ilvl w:val="0"/>
          <w:numId w:val="1"/>
        </w:numPr>
        <w:jc w:val="both"/>
        <w:rPr/>
      </w:pPr>
      <w:r>
        <w:rPr/>
        <w:t>共同迎接寶寶誕生，在醫護人員的協助下，共同參與檢查新生兒的外觀，並立即協助媽媽在分娩後即刻與新生兒做第一次肌膚接觸，您也可以伸出雙手，幫忙新生兒試吸媽媽的乳頭。</w:t>
      </w:r>
    </w:p>
    <w:p>
      <w:pPr>
        <w:pStyle w:val="Normal"/>
        <w:jc w:val="both"/>
        <w:rPr/>
      </w:pPr>
      <w:r>
        <w:rPr/>
      </w:r>
    </w:p>
    <w:p>
      <w:pPr>
        <w:pStyle w:val="Normal"/>
        <w:jc w:val="both"/>
        <w:rPr/>
      </w:pPr>
      <w:r>
        <w:rPr/>
        <w:t>陪產過程並不可怕，只要您在產前階段充分準備，與醫護人員共同剖析恐懼與疑慮，分享彼此需要與感覺，加強自己的信心，同時可以參與產前雙親教室所辦理的課程，藉著醫護人員的引導，學習相關知識與生產技巧的訓練，同時可以認識其他的準爸爸們彼此經驗分享與打氣。充分的了解及充滿的信心，可以幫助您減少恐懼，了解生產是一個循序漸進的過程，您因而可以慢慢地去習慣這個情境而且非常融入其中，您也會很快地了解您的伴侶是多麼需要您而忘卻恐懼。</w:t>
      </w:r>
    </w:p>
    <w:p>
      <w:pPr>
        <w:pStyle w:val="Normal"/>
        <w:jc w:val="both"/>
        <w:rPr/>
      </w:pPr>
      <w:r>
        <w:rPr/>
      </w:r>
    </w:p>
    <w:p>
      <w:pPr>
        <w:pStyle w:val="Normal"/>
        <w:jc w:val="both"/>
        <w:rPr/>
      </w:pPr>
      <w:r>
        <w:rPr/>
        <w:t>愛她就應該陪她、幫助她，相互扶持共同迎接愛的結晶，身為現代的新好男人，一起來參與陪產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3:00Z</dcterms:created>
  <dc:creator>vghtpe</dc:creator>
  <dc:description/>
  <dc:language>en-US</dc:language>
  <cp:lastModifiedBy>vghtpe</cp:lastModifiedBy>
  <dcterms:modified xsi:type="dcterms:W3CDTF">2008-04-28T09:01:00Z</dcterms:modified>
  <cp:revision>84</cp:revision>
  <dc:subject/>
  <dc:title>準爸爸陪產，讓您輕鬆渡過生產過程</dc:title>
</cp:coreProperties>
</file>