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D</w:t>
      </w:r>
      <w:r>
        <w:rPr>
          <w:b/>
          <w:bCs/>
        </w:rPr>
        <w:t>超音波在產後肛門括約肌的評估之應用價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孕育新生命是女性朋友人生中的大事，在知道自己懷孕時，大多數的人真是既驚且喜不能自己。然而，孕期及生產過程往往充滿一些大大小小的風險。譬如說，自然陰道生產有一定進展過程，過程中胎兒會改變姿勢及部分肢體形狀以順應產道。然而，若是有絲毫延遲，就會造成難產或產程遲滯狀況。這時就會同時危害媽媽與新生兒的生命安全。因此，婦產科醫師便會採取剖腹生</w:t>
      </w:r>
      <w:commentRangeStart w:id="0"/>
      <w:r>
        <w:rPr/>
        <w:t>產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、真空吸引或產鉗等，必要措施來加快胎兒娩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生產時，對陰道、會陰及肛門傷害往往會因輔助器械的使用更為加重。根據新英格蘭醫學雜誌</w:t>
      </w:r>
      <w:r>
        <w:rPr/>
        <w:t>(1993</w:t>
      </w:r>
      <w:r>
        <w:rPr/>
        <w:t>年</w:t>
      </w:r>
      <w:r>
        <w:rPr/>
        <w:t>)</w:t>
      </w:r>
      <w:r>
        <w:rPr/>
        <w:t>文獻的記載，生產十導致傷害是後續造成排便失禁的主要原因。臨床曾將</w:t>
      </w:r>
      <w:r>
        <w:rPr/>
        <w:t>752</w:t>
      </w:r>
      <w:r>
        <w:rPr/>
        <w:t>為產婦分成兩組接受評估：其中一組在接受產後超音波檢查後，根據評估受傷程度加以修補；結果發現此組與完全沒有以超音波評估產婦比較，三個月後發現，有嚴重失禁現象的比例是</w:t>
      </w:r>
      <w:r>
        <w:rPr/>
        <w:t>3.3</w:t>
      </w:r>
      <w:r>
        <w:rPr>
          <w:rFonts w:cs="新細明體;PMingLiU" w:ascii="新細明體;PMingLiU" w:hAnsi="新細明體;PMingLiU"/>
        </w:rPr>
        <w:t>﹪</w:t>
      </w:r>
      <w:r>
        <w:rPr/>
        <w:t>比上</w:t>
      </w:r>
      <w:r>
        <w:rPr/>
        <w:t>7.8</w:t>
      </w:r>
      <w:r>
        <w:rPr>
          <w:rFonts w:cs="新細明體;PMingLiU" w:ascii="新細明體;PMingLiU" w:hAnsi="新細明體;PMingLiU"/>
        </w:rPr>
        <w:t>﹪</w:t>
      </w:r>
      <w:r>
        <w:rPr/>
        <w:t>，有統計上的意義。另外，有些小型的研究甚至發現高達</w:t>
      </w:r>
      <w:r>
        <w:rPr/>
        <w:t>35</w:t>
      </w:r>
      <w:r>
        <w:rPr>
          <w:rFonts w:cs="新細明體;PMingLiU" w:ascii="新細明體;PMingLiU" w:hAnsi="新細明體;PMingLiU"/>
        </w:rPr>
        <w:t>﹪</w:t>
      </w:r>
      <w:r>
        <w:rPr/>
        <w:t>產婦有肛門肌肉受傷現象；且</w:t>
      </w:r>
      <w:r>
        <w:rPr/>
        <w:t>77</w:t>
      </w:r>
      <w:r>
        <w:rPr>
          <w:rFonts w:cs="新細明體;PMingLiU" w:ascii="新細明體;PMingLiU" w:hAnsi="新細明體;PMingLiU"/>
        </w:rPr>
        <w:t>﹪</w:t>
      </w:r>
      <w:r>
        <w:rPr/>
        <w:t>~83</w:t>
      </w:r>
      <w:r>
        <w:rPr>
          <w:rFonts w:cs="新細明體;PMingLiU" w:ascii="新細明體;PMingLiU" w:hAnsi="新細明體;PMingLiU"/>
        </w:rPr>
        <w:t>﹪</w:t>
      </w:r>
      <w:r>
        <w:rPr/>
        <w:t>產後排便失禁情形與肛門括約肌受損有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近幾年</w:t>
      </w:r>
      <w:r>
        <w:rPr/>
        <w:t>3D</w:t>
      </w:r>
      <w:r>
        <w:rPr/>
        <w:t>超音波迅速發展，不只可重組肌肉結構，也可藉由改變角度及旋轉方式，評估內外括約肌完整性與受傷程度。且儲存下來的影像作更多面向分析，如肌肉的體積與厚度，並不耽誤病換檢查時間。由於</w:t>
      </w:r>
      <w:r>
        <w:rPr/>
        <w:t>3D</w:t>
      </w:r>
      <w:r>
        <w:rPr/>
        <w:t>立體重組超音波的效用，在臨床上不止可診斷出受損肌肉，更近一步可評估受損位置、程度及影響功能。因此，產後肛門括約肌檢查可做到早期診斷目的，並立即加以修補及治療，以防近一不功能損害。此項技術雖然可相當精確地判斷肛門括約肌狀況與受傷情形；然而，受損嚴重情形與臨床症狀或功能喪失程度，之間關係仍需更近一步研究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整體而言，</w:t>
      </w:r>
      <w:r>
        <w:rPr/>
        <w:t>3D</w:t>
      </w:r>
      <w:r>
        <w:rPr/>
        <w:t>超音波是依項評估產後肛門括約肌完整性的利器，可讓婦產科醫師對一些產後出現排便失禁患者有更準確的評估，並及時以手術修補而減少後遺症發生。對產婦而言，這是一個好消息，因他們藉由產後超音波檢查出肛門肌肉受損並及時修復，不必等出院後仍要面對排便困難的惱人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ghtpe" w:date="0-00-00T00:00:00Z" w:initials="v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9:00Z</dcterms:created>
  <dc:creator>vghtpe</dc:creator>
  <dc:description/>
  <dc:language>en-US</dc:language>
  <cp:lastModifiedBy>vghtpe</cp:lastModifiedBy>
  <dcterms:modified xsi:type="dcterms:W3CDTF">2008-04-28T06:46:00Z</dcterms:modified>
  <cp:revision>50</cp:revision>
  <dc:subject/>
  <dc:title>3D超音波在產後肛門擴約肌的評估之應用價值</dc:title>
</cp:coreProperties>
</file>