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611"/>
        <w:gridCol w:w="778"/>
        <w:gridCol w:w="1376"/>
        <w:gridCol w:w="399"/>
        <w:gridCol w:w="678"/>
        <w:gridCol w:w="539"/>
        <w:gridCol w:w="763"/>
        <w:gridCol w:w="852"/>
        <w:gridCol w:w="1077"/>
        <w:gridCol w:w="8"/>
        <w:gridCol w:w="2149"/>
      </w:tblGrid>
      <w:tr>
        <w:trPr>
          <w:trHeight w:val="567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臺北榮民總醫院員工離職手續清單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電話分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離職原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職日期</w:t>
            </w:r>
          </w:p>
        </w:tc>
      </w:tr>
      <w:tr>
        <w:trPr>
          <w:trHeight w:val="76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color w:val="FFFFFF"/>
              </w:rPr>
            </w:pPr>
            <w:r>
              <w:rPr>
                <w:rFonts w:eastAsia="標楷體" w:ascii="標楷體" w:hAnsi="標楷體"/>
                <w:b/>
                <w:color w:val="FFFFFF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各項手續是否辦清，由有關單位簽註意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蓋章</w:t>
            </w:r>
          </w:p>
        </w:tc>
      </w:tr>
      <w:tr>
        <w:trPr>
          <w:trHeight w:val="70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室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、職務宿舍或單身宿舍、停車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身宿舍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護理部護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中心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不含行政人員）離職人員若無器械財產須點交則請原屬</w:t>
            </w:r>
            <w:r>
              <w:rPr>
                <w:rFonts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主管蓋章證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室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限手術科系醫師及護士、麻醉技術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zCs w:val="28"/>
              </w:rPr>
              <w:t>請至所屬手術室（中正、思源、婦</w:t>
            </w:r>
            <w:r>
              <w:rPr>
                <w:rFonts w:ascii="標楷體" w:hAnsi="標楷體" w:eastAsia="標楷體"/>
                <w:szCs w:val="28"/>
              </w:rPr>
              <w:t>幼</w:t>
            </w:r>
            <w:r>
              <w:rPr>
                <w:rFonts w:ascii="標楷體" w:hAnsi="標楷體" w:cs="標楷體" w:eastAsia="標楷體"/>
                <w:szCs w:val="28"/>
              </w:rPr>
              <w:t>）辦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組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營養部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部餐費結算時間</w:t>
            </w:r>
            <w:r>
              <w:rPr>
                <w:rFonts w:eastAsia="標楷體" w:cs="標楷體" w:ascii="標楷體" w:hAnsi="標楷體"/>
              </w:rPr>
              <w:t>09;00~10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績效管理組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室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消費合作社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員工消費合作社辦理退股手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離職人員蓋章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財產管理員蓋章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主管蓋章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人事室擬辦</w:t>
            </w:r>
            <w:r>
              <w:rPr>
                <w:rFonts w:eastAsia="標楷體"/>
                <w:sz w:val="26"/>
              </w:rPr>
              <w:t>：案內人員離職手續己辦妥，擬發給離職證明後，併案歸檔存查。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批示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</w:t>
      </w:r>
      <w:r>
        <w:rPr>
          <w:rFonts w:eastAsia="標楷體"/>
        </w:rPr>
        <w:t>、離職人員應辦事項及受理單位辦公位置、聯絡電話，請詳閱背面說明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件請併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北總人字第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文歸檔。</w:t>
      </w:r>
      <w:r>
        <w:br w:type="page"/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tbl>
      <w:tblPr>
        <w:tblW w:w="97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960"/>
        <w:gridCol w:w="3660"/>
        <w:gridCol w:w="1440"/>
        <w:gridCol w:w="1080"/>
        <w:gridCol w:w="1454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或負責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攜帶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納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資結算（員工帳戶結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私章、薪資存摺、金融卡、公教存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5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7261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書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未歸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歸文件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及行政人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77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務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辦理中央公教人員住宅貸款、是否有停車場磁卡、住眷舍者辦繳還手續、填寫繳還承諾書、是否借用公物、被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停車場磁、公物、被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03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供應中心</w:t>
            </w:r>
            <w:r>
              <w:rPr>
                <w:rFonts w:eastAsia="標楷體" w:cs="標楷體" w:ascii="標楷體" w:hAnsi="標楷體"/>
                <w:sz w:val="22"/>
              </w:rPr>
              <w:t>CSR</w:t>
            </w:r>
            <w:r>
              <w:rPr>
                <w:rFonts w:ascii="標楷體" w:hAnsi="標楷體" w:cs="標楷體" w:eastAsia="標楷體"/>
                <w:sz w:val="22"/>
              </w:rPr>
              <w:t>護理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向供應中心借用物品（須先辦理移交或歸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、護、技單位主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37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手術室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術科系工作人員歸還專用外套與更衣櫃鑰匙（擇所屬手術室辦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套、鑰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限手術科系醫師及護士、麻醉技術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3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7549</w:t>
            </w:r>
            <w:r>
              <w:rPr>
                <w:rFonts w:ascii="標楷體" w:hAnsi="標楷體" w:cs="標楷體" w:eastAsia="標楷體"/>
                <w:sz w:val="22"/>
              </w:rPr>
              <w:t>（麻醉</w:t>
            </w:r>
            <w:r>
              <w:rPr>
                <w:rFonts w:eastAsia="標楷體"/>
                <w:sz w:val="22"/>
              </w:rPr>
              <w:t>部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思源樓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思源樓手術室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3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婦幼手術室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8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致德樓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回借閱書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借閱書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2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門診地下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歷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回借閱病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借閱病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養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員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員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7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績效管理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員工工作獎金繳回金額確認（離職人員告知職員證卡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1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樓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人員註銷執業登錄、繳回職章、繳回職員證、公、勞、健保及退撫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章、已註銷之醫事證書正本、職員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光托兒所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30"/>
                <w:sz w:val="22"/>
              </w:rPr>
              <w:t>員工消費合作社後面大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工作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申辦「醫療互助</w:t>
            </w:r>
            <w:r>
              <w:rPr>
                <w:rFonts w:eastAsia="標楷體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/>
                <w:sz w:val="22"/>
              </w:rPr>
              <w:t>退款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於離職日起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個月內辦理相關退款事宜，逾期均不予受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資存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醫療互助</w:t>
            </w:r>
            <w:r>
              <w:rPr>
                <w:rFonts w:eastAsia="標楷體"/>
                <w:sz w:val="22"/>
              </w:rPr>
              <w:t>金之人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66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部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管理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員工財產是否移交完畢，由單位財產管理員蓋章，財產管理員離職時，應由財產組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員工、財產管理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領有財產設備者請先收繳，並經財產管理員簽證後再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員工消費合作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退、離職人員請逕至員工消費合作社辦理退股手續，以維個人權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社員證、購買</w:t>
            </w:r>
            <w:r>
              <w:rPr>
                <w:rFonts w:ascii="標楷體" w:hAnsi="標楷體" w:eastAsia="標楷體"/>
                <w:sz w:val="22"/>
              </w:rPr>
              <w:t>證、私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社社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15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113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2:00Z</dcterms:created>
  <dc:creator>User</dc:creator>
  <dc:description/>
  <cp:keywords/>
  <dc:language>en-US</dc:language>
  <cp:lastModifiedBy>石慧蘭</cp:lastModifiedBy>
  <cp:lastPrinted>2006-02-10T11:51:00Z</cp:lastPrinted>
  <dcterms:modified xsi:type="dcterms:W3CDTF">2023-08-01T06:02:00Z</dcterms:modified>
  <cp:revision>2</cp:revision>
  <dc:subject/>
  <dc:title>行政院國軍退除役官兵輔導委員會台北榮民總醫院</dc:title>
</cp:coreProperties>
</file>