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2552"/>
        <w:gridCol w:w="2268"/>
        <w:gridCol w:w="1356"/>
      </w:tblGrid>
      <w:tr>
        <w:trPr>
          <w:trHeight w:val="699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</w:rPr>
              <w:t>臺北榮民總醫院人事室員工回職復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報到</w:t>
            </w:r>
            <w:r>
              <w:rPr>
                <w:rFonts w:ascii="標楷體" w:hAnsi="標楷體" w:cs="標楷體" w:eastAsia="標楷體"/>
                <w:sz w:val="40"/>
              </w:rPr>
              <w:t>單</w:t>
            </w:r>
          </w:p>
        </w:tc>
      </w:tr>
      <w:tr>
        <w:trPr>
          <w:trHeight w:val="41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      身分證號：        職稱：       生效日期：</w:t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標   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簽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87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免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免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執業執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核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員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核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資料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退撫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資料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、勞、健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資料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登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納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薪資事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停車事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房屋貸款事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護理部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護理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身宿、官舍（護士宿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醫企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績效管理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獎金事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社工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療互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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預計於  年  月   日回職復薪，請各單位相關業務承辦人予以錄辦。</w:t>
      </w:r>
    </w:p>
    <w:p>
      <w:pPr>
        <w:pStyle w:val="Normal"/>
        <w:snapToGrid w:val="false"/>
        <w:ind w:left="240" w:hanging="240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</w:rPr>
        <w:t>本表請申請員工於各單位會辦完畢後繳回人事室，</w:t>
      </w:r>
      <w:r>
        <w:rPr>
          <w:rFonts w:ascii="標楷體" w:hAnsi="標楷體" w:cs="標楷體" w:eastAsia="標楷體"/>
        </w:rPr>
        <w:t>併同回職復薪令   年  月  日北總人字第             號令歸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User</dc:creator>
  <dc:description/>
  <cp:keywords/>
  <dc:language>en-US</dc:language>
  <cp:lastModifiedBy>石慧蘭</cp:lastModifiedBy>
  <cp:lastPrinted>2007-09-03T15:55:00Z</cp:lastPrinted>
  <dcterms:modified xsi:type="dcterms:W3CDTF">2023-08-01T06:05:00Z</dcterms:modified>
  <cp:revision>2</cp:revision>
  <dc:subject/>
  <dc:title>台北榮民總醫院人事室員工到、離職手續會辦單</dc:title>
</cp:coreProperties>
</file>