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臺北榮民總醫院性別資源地圖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士林北投淡水鄰近地區家庭暨婦女福利機構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33"/>
        <w:gridCol w:w="1560"/>
        <w:gridCol w:w="2400"/>
        <w:gridCol w:w="3120"/>
        <w:gridCol w:w="348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編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或網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</w:tc>
      </w:tr>
      <w:tr>
        <w:trPr>
          <w:trHeight w:val="7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團法人台灣婦女展業協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289619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: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peitou@twdc.org.tw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北投區中央北路一段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六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從事家庭變故婦女輔導及技能訓練等服務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婦女暨家庭服務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289619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: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peitou@twdc.org.tw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北投區中央北路一段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六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婦女福利及法律諮詢。 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親家庭輔導服務。 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婦女成長教育</w:t>
            </w:r>
          </w:p>
        </w:tc>
      </w:tr>
      <w:tr>
        <w:trPr>
          <w:trHeight w:val="13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千代文教基金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541" w:hanging="154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287343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mcef.url.tw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</w:rPr>
              <w:t>11156</w:t>
            </w:r>
            <w:r>
              <w:rPr>
                <w:rFonts w:ascii="標楷體" w:hAnsi="標楷體" w:cs="標楷體" w:eastAsia="標楷體"/>
                <w:color w:val="000000"/>
              </w:rPr>
              <w:t>天母西路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研究兒童、青少年、成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終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教 育的方法與理念，推動學術、文化、藝 術交流、以改善教育環境，提昇教育品質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硫磺谷社區發展協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4120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lfulvale@gmail.c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</w:rPr>
              <w:t>11258</w:t>
            </w:r>
            <w:r>
              <w:rPr>
                <w:rFonts w:ascii="標楷體" w:hAnsi="標楷體" w:cs="標楷體" w:eastAsia="標楷體"/>
                <w:color w:val="000000"/>
              </w:rPr>
              <w:t>中央北路二段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中老年人、新移民、低收入戶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婦女展業協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26206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twdc.org.tw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</w:rPr>
              <w:t>25174</w:t>
            </w:r>
            <w:r>
              <w:rPr>
                <w:rFonts w:ascii="標楷體" w:hAnsi="標楷體" w:cs="標楷體" w:eastAsia="標楷體"/>
                <w:color w:val="000000"/>
              </w:rPr>
              <w:t>淡水區中山北路一段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家庭變故家庭。開導啟發技藝潛能，提昇生活內容品質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展全人格之品德，建立健康和樂家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709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character" w:styleId="BodyTextChar">
    <w:name w:val="Body Text Char"/>
    <w:basedOn w:val="Style13"/>
    <w:qFormat/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character" w:styleId="HTMLPreformattedChar">
    <w:name w:val="HTML Preformatted Char"/>
    <w:basedOn w:val="Style13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BodyTextIndent2Char">
    <w:name w:val="Body Text Indent 2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eading2Char">
    <w:name w:val="Heading 2 Char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eaderChar">
    <w:name w:val="Head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mailto:peitou@twdc.org.tw" TargetMode="External"/><Relationship Id="rId3" Type="http://schemas.openxmlformats.org/officeDocument/2006/relationships/hyperlink" Target="../in/%20mailto:peitou@twdc.org.tw" TargetMode="External"/><Relationship Id="rId4" Type="http://schemas.openxmlformats.org/officeDocument/2006/relationships/hyperlink" Target="http://www.mcef.url.tw/" TargetMode="External"/><Relationship Id="rId5" Type="http://schemas.openxmlformats.org/officeDocument/2006/relationships/hyperlink" Target="http://www.twdc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5:00Z</dcterms:created>
  <dc:creator>T223314140</dc:creator>
  <dc:description/>
  <cp:keywords/>
  <dc:language>en-US</dc:language>
  <cp:lastModifiedBy>user</cp:lastModifiedBy>
  <dcterms:modified xsi:type="dcterms:W3CDTF">2016-05-31T03:27:00Z</dcterms:modified>
  <cp:revision>11</cp:revision>
  <dc:subject/>
  <dc:title>白河榮家性別資源地圖</dc:title>
</cp:coreProperties>
</file>