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榮民總醫院「什項、交通及運輸設備概算編列作業規定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471170</wp:posOffset>
                </wp:positionV>
                <wp:extent cx="38131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日概算編列原則標準第二次會議決議訂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日北總補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104 00083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號函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日北總補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107060034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號函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40.75pt;mso-wrap-distance-left:9.05pt;mso-wrap-distance-right:9.05pt;mso-wrap-distance-top:0pt;mso-wrap-distance-bottom:0pt;margin-top:-37.1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依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日概算編列原則標準第二次會議決議訂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日北總補字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104 00083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號函修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日北總補字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  <w:t>107060034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號函修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列   原   則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及運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財產分類標準使用年限到期增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，系統需一致，便於維修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者應經</w:t>
            </w:r>
            <w:r>
              <w:rPr>
                <w:rFonts w:ascii="標楷體" w:hAnsi="標楷體" w:cs="標楷體" w:eastAsia="標楷體"/>
                <w:b/>
                <w:szCs w:val="24"/>
              </w:rPr>
              <w:t>資訊室（總機房）</w:t>
            </w:r>
            <w:r>
              <w:rPr>
                <w:rFonts w:ascii="標楷體" w:hAnsi="標楷體" w:cs="標楷體" w:eastAsia="標楷體"/>
                <w:szCs w:val="24"/>
              </w:rPr>
              <w:t>評估，實際需求者才得編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掛頭耳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財產分類標準使用年限到期增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，無修復價值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者應經</w:t>
            </w:r>
            <w:r>
              <w:rPr>
                <w:rFonts w:ascii="標楷體" w:hAnsi="標楷體" w:cs="標楷體" w:eastAsia="標楷體"/>
                <w:b/>
                <w:szCs w:val="24"/>
              </w:rPr>
              <w:t>資訊室（總機房）</w:t>
            </w:r>
            <w:r>
              <w:rPr>
                <w:rFonts w:ascii="標楷體" w:hAnsi="標楷體" w:cs="標楷體" w:eastAsia="標楷體"/>
                <w:szCs w:val="24"/>
              </w:rPr>
              <w:t>評估，實際需求者才得編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換機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音設備主機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機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案處理，需先會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務室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項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冰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房：小於</w:t>
            </w:r>
            <w:r>
              <w:rPr>
                <w:rFonts w:eastAsia="標楷體" w:cs="標楷體" w:ascii="標楷體" w:hAnsi="標楷體"/>
                <w:szCs w:val="24"/>
              </w:rPr>
              <w:t>130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會議室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人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議室：</w:t>
            </w:r>
            <w:r>
              <w:rPr>
                <w:rFonts w:eastAsia="標楷體" w:cs="標楷體" w:ascii="標楷體" w:hAnsi="標楷體"/>
                <w:szCs w:val="24"/>
              </w:rPr>
              <w:t>450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站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於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0</w:t>
            </w:r>
            <w:r>
              <w:rPr>
                <w:rFonts w:ascii="標楷體" w:hAnsi="標楷體" w:cs="標楷體" w:eastAsia="標楷體"/>
                <w:szCs w:val="24"/>
              </w:rPr>
              <w:t>公升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於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用：擺放血液、標本、疫苗等，編列於冷藏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醫療用：按使用單位職工人數比，訂定容積，依規範條件編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財產分類標準使用年限逾越者，惟損壞無法維修者例外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視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房：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房：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液晶為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：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吋，約供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標楷體" w:hAnsi="標楷體" w:cs="標楷體" w:eastAsia="標楷體"/>
                <w:b/>
                <w:szCs w:val="24"/>
              </w:rPr>
              <w:t>工務室</w:t>
            </w:r>
            <w:r>
              <w:rPr>
                <w:rFonts w:ascii="標楷體" w:hAnsi="標楷體" w:cs="標楷體" w:eastAsia="標楷體"/>
                <w:szCs w:val="24"/>
              </w:rPr>
              <w:t>統籌辦理，視空間環境，無中央空調為要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分離式為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：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噸，適用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坪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水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以上使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水排水，用電負荷，需先經</w:t>
            </w:r>
            <w:r>
              <w:rPr>
                <w:rFonts w:ascii="標楷體" w:hAnsi="標楷體" w:cs="標楷體" w:eastAsia="標楷體"/>
                <w:b/>
                <w:szCs w:val="24"/>
              </w:rPr>
              <w:t>工務室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殺菌型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開水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房小於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床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加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房大於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床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加崙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辦公傢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風＋屏風桌板，依職位律定大小、高度及置物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、椅、櫃質材依職位律定，同職位者材質與大小一致性編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804"/>
      </w:tblGrid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列   原   則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項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梳妝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房：配置一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房：配置一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人房：不配置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溫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汰舊換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視實際需求新購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濕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汰舊換新，視實際需求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碎紙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汰舊換新，視實際需求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烤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汰舊換新，需增加功能 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溫冷藏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汰舊換新，需增加功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溫冷凍櫃為機械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會議室大小及需求編列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傢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醫師宿舍為例：每房間提供床、書桌、椅、衣櫃一套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衛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醫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公關、社工、醫研單位外均不得編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藍光規格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螢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會議室：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X7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議室或教室依需求訂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搭配安裝地點大小，尺吋與材質一致性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實際需求提列，經審核單位審議後編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eastAsia="新細明體;PMingLiU" w:cs="Calibri"/>
      <w:sz w:val="2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7:00Z</dcterms:created>
  <dc:creator>user</dc:creator>
  <dc:description/>
  <dc:language>en-US</dc:language>
  <cp:lastModifiedBy>林晴薇</cp:lastModifiedBy>
  <cp:lastPrinted>2018-07-26T11:27:00Z</cp:lastPrinted>
  <dcterms:modified xsi:type="dcterms:W3CDTF">2018-07-26T03:27:00Z</dcterms:modified>
  <cp:revision>2</cp:revision>
  <dc:subject/>
  <dc:title/>
</cp:coreProperties>
</file>